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Městské kino Vás zve na novou travesti show úspěšné skupiny Hanky Panky z Prahy, která se svým novým programem s názvem Techtle Mechtle vystoupí v sále sokolovny v pátek 21. října.  Vstupenky jsou již  dispozici v předprodeji v pokladně kina a v informačním cent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na v místní sportovní hale oznamuje, že provoz bude zahájen 5. října, tj. ve středu ženy 17-22  hodin, ve čtvrtek muži 17-22 hodin, pátek společná 17-22 hodin, v sobotu soukromé objednávky a neděle 16-20 hodin společná. V měsíci říjnu je v pondělí a úterý zavře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ěstské kino Vás zve na novou českou komedii Jiřího Vejdělka "Muži v naději", kterou uvede dnes (pátek 7.10.2011) od 17.15 a 19.30 hodin a v sobotu od 19.30 hodin. V sobotu v 17.30 můžete navštívit také unikátní anglický dokument v českém znění "Velké podmořské dobrodružství 3D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Římskokatolická farnost Heřmanův Městec srdečně zve v neděli 9. října na večerní rozmluvy s Dr. Zbigniewem Czendlikem, děkanem farnosti v Lanškrouně. Zbigniew Czendlik je osobností dobře známou ze světa médií a kultury jako příležitostný glosátor a moderátor. Chcete-li se  s ním setkat a nahlédnout do jeho aktivit, úvah o aktuálním dění i specifickém pohledu na českou společnost, nenechte si ujít toto setkání v nedělí 9. října od 17 hodin v Rytířském sále heřmanoměsteckého zámku. Během večera bude příležitost položit i zvídavé otázky našemu hos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Český svaz žen Heřmanův Městec pořádá prodej dětského oblečení, sportovních potřeb a hrač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říjem v úterý </w:t>
        <w:tab/>
        <w:tab/>
        <w:t>11.10.2011</w:t>
        <w:tab/>
        <w:t>8.00 – 11.00</w:t>
        <w:tab/>
        <w:t xml:space="preserve">13.00 – 16.00 hod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ej ve středu </w:t>
        <w:tab/>
        <w:t>12.10.2011</w:t>
        <w:tab/>
        <w:t xml:space="preserve">8.00 – 11.00  </w:t>
        <w:tab/>
        <w:t xml:space="preserve">13.00 – 16.00 hod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dej ve čtvrtek </w:t>
        <w:tab/>
        <w:t>13.10.2011</w:t>
        <w:tab/>
        <w:tab/>
        <w:tab/>
        <w:t xml:space="preserve">13.00 – 16.00 hod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konání: Stará radnice I. poschod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latek za jednu vloženou věc 1,- Kč. Srdečně zvou pořadatelé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"Fotbalový klub Jiskra Heřmanův Městec zve všechny příznivce kopané na</w:t>
        <w:br/>
        <w:t>tuto sobotu a neděli (8. – 9. 10.2011) na místní fotbalové hřiště. V sobotu, v 16,00 hodin,</w:t>
        <w:br/>
        <w:t>přivítá mužstvo dorostu soupeře z Třemošnice. V neděli, též v 16.00 hodin,</w:t>
        <w:br/>
        <w:t>sehraje A mužstvo dospělých další mistrovské utkání krajského přeboru opět</w:t>
        <w:br/>
        <w:t>se soupeřem z Třemošnice 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čerka u Kalvodů oznamuje, že zahájí provoz v sobotu 8. října 2011 v nové prodejně v Čáslavské ulici 224, za masnou pana Mergla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6:00Z</dcterms:created>
  <dc:creator>Městský úřad</dc:creator>
  <dc:description/>
  <cp:keywords/>
  <dc:language>en-US</dc:language>
  <cp:lastModifiedBy>Městský úřad</cp:lastModifiedBy>
  <cp:lastPrinted>2011-10-04T15:00:00Z</cp:lastPrinted>
  <dcterms:modified xsi:type="dcterms:W3CDTF">2011-10-07T11:50:00Z</dcterms:modified>
  <cp:revision>236</cp:revision>
  <dc:subject/>
  <dc:title>Oznamujeme občanům, že Autokempink Konopáč  Vás zve na 15-tý ročník Babího léta, který bude zahájen již tento pátek ve 14 hodin</dc:title>
</cp:coreProperties>
</file>