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tomotoklub Třemošnice zve příznivce motokrosu na motokrosový víkend do Třemošnice. Dne 18.4.2009 se uskuteční Přebor Pardubického kraje ve třídách 60ccm, 85 ccm, 125ccm, OPEN a Veterán. Zahájení tréninků je v 8 hodin. Zahájení závodů je v 11,30 hodin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V neděli 19.4.2009 se pak uskuteční přebor amatérů NOVA CUP 2009 ve třídách 60ccm, 85 ccm, 125ccm, OPEN a Veterán. Zahájení tréninků je v 8 hodin. Zahájení závodů je v 11 hodin. Po oba dny se závodů zúčastní jezdci od 6ti let až po jezdce, kteří startují v Mezinárodním mistrovství ČR v motokros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2:00Z</dcterms:created>
  <dc:creator>Městský úřad</dc:creator>
  <dc:description/>
  <cp:keywords/>
  <dc:language>en-US</dc:language>
  <cp:lastModifiedBy>Městský úřad</cp:lastModifiedBy>
  <dcterms:modified xsi:type="dcterms:W3CDTF">2009-04-17T05:52:00Z</dcterms:modified>
  <cp:revision>2</cp:revision>
  <dc:subject/>
  <dc:title>Obec Veselí ve spolupráci s TJ Veselí a ostatními složkami obce srdečně zve na „Velký masopustní rej“, který se koná v sobotu 28</dc:title>
</cp:coreProperties>
</file>