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Do Heřmanova Městce zavítal cirkus Astra, který je postavený v sídlišti V Lukách. V programu uvidíte artysty, klauny, dresůry koní, velbloudů, poníků a psů. O přestávce je pro děti otevřena jízdárna na ponících. Začátky představení jsou v sobotu 11. července v 17 hodin, a v neděli 12.července v 15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0:00Z</dcterms:created>
  <dc:creator>Městský úřad</dc:creator>
  <dc:description/>
  <cp:keywords/>
  <dc:language>en-US</dc:language>
  <cp:lastModifiedBy>Městský úřad</cp:lastModifiedBy>
  <dcterms:modified xsi:type="dcterms:W3CDTF">2009-07-09T07:03:00Z</dcterms:modified>
  <cp:revision>2</cp:revision>
  <dc:subject/>
  <dc:title>V Heřmanoměsteckém útulku jsou nově odchyceni dva psi:</dc:title>
</cp:coreProperties>
</file>