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Firma </w:t>
      </w:r>
      <w:hyperlink r:id="rId2">
        <w:r>
          <w:rPr>
            <w:rStyle w:val="InternetLink"/>
            <w:b/>
            <w:bCs/>
            <w:sz w:val="28"/>
          </w:rPr>
          <w:t>www.levneknihkupectvi.cz</w:t>
        </w:r>
      </w:hyperlink>
      <w:r>
        <w:rPr>
          <w:b/>
          <w:bCs/>
          <w:sz w:val="28"/>
        </w:rPr>
        <w:t xml:space="preserve"> Vás zve na prodejní akci,která proběhne 18.11. a 19.11.2009 v době od 8,00 do 16,00 hodin v průchodu na náměstí Mír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 nabídce jsou leporela, pohádky, dívčí romány, čtení pro ženy, historické a jiné romány, detektivky,  křížovky, sudoku,  kuchařky, encyklopedie, puzzle, hry, CD, DVD  atd. Vše se slevou až 70%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vneknihkupectv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3:00Z</dcterms:created>
  <dc:creator>Městský úřad</dc:creator>
  <dc:description/>
  <cp:keywords/>
  <dc:language>en-US</dc:language>
  <cp:lastModifiedBy>Městský úřad</cp:lastModifiedBy>
  <dcterms:modified xsi:type="dcterms:W3CDTF">2009-11-18T10:14:00Z</dcterms:modified>
  <cp:revision>1</cp:revision>
  <dc:subject/>
  <dc:title>Firma www</dc:title>
</cp:coreProperties>
</file>