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Oznamujeme občanům, že dnes (tj. 4.11.2011) pořádá firma Riška Bruntál v místní sokolovně výprodej textilu, lůžkovin, spotřebního zboží a obuvi za výhodné ceny. Prodej potrvá do 16:30 hod.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Fotbalový klub Jiskra Heřmanův Městec zve všechny příznivce kopané na</w:t>
        <w:br/>
        <w:t>tuto sobotu a neděli na místní fotbalové hřiště. V sobotu dopoledne, v</w:t>
        <w:br/>
        <w:t>10,00 hodin, přivítá mužstvo dorostu soupeře z Pardubiček a odpoledne, již</w:t>
        <w:br/>
        <w:t>ve 14,00 hodin sehraje "B" mužstvo dospělých poslední podzimní mistrovské</w:t>
        <w:br/>
        <w:t>utkání s týmem ze Svratouchu. V neděli, též v 14,00 hodin, sehraje A tým</w:t>
        <w:br/>
        <w:t>dospělých další mistrovské utkání krajského přeboru se soupeřem z</w:t>
        <w:br/>
        <w:t>Litomyšle". (5. a 6.11.201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Firma Zooflor provádí pravidelný rozvoz  krmiv pro nosnice, králíky, psy a kočky, dále krmné směsi a vitamínové a minerální doplňky pro kachny, krůty, kuřata, koně, ovce, kozy, papoušky a hlodavce. Momentálně probíhá akce na krmnou směs pro nosnice 25 kg za 225,- Kč. Do Heřmanova Městce firma přijede nabídnout své zboží 8. listopadu 2011 na parkoviště u židovské synagogy v 11.25 hodin.  Více informací získáte na tel. čísle: 602 11 23 42.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Národní hřebčín Kladruby nad Labem zve na Hubertovu jízdu, která se koná v sobotu 5. listopadu od 11 hodin. </w:t>
        <w:br/>
        <w:t> ---</w:t>
        <w:br/>
        <w:br/>
        <w:t>Městské kino Heřmanův Městec Vás zve v pátek 4.11. a v sobotu 5.11. od 17.30 hodin kino uvede akční dobrodružnou komedii "Spy Kids 4D", která nabízí zcela nový zážitek. Kromě 3D brýlí pro sledování prostorového 3D obrazu přináší film čtvrtý rozměr, kterým je vůně. Diváci obdrží při vstupu zdarma také speciální aromakartu.</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estaurace JÁJA Klešice srdečně zve zítra – v sobotu od 11 hodin na zabíjačkové hody. Na Vaši návštěvu se těší personál restaurace.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both"/>
        <w:rPr/>
      </w:pPr>
      <w:r>
        <w:rPr>
          <w:rFonts w:cs="Times New Roman" w:ascii="Times New Roman" w:hAnsi="Times New Roman"/>
          <w:sz w:val="26"/>
          <w:szCs w:val="26"/>
        </w:rPr>
        <w:t>Rybářský svaz zve na rybářské tření, které se koná 19. listopadu od 20 hodin v místní sokolovně. Bohatá tombola včetně ryb je zajištěna. Předprodej vstupenek byl již zahájen v informačním cent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6:00Z</dcterms:created>
  <dc:creator>Městský úřad</dc:creator>
  <dc:description/>
  <cp:keywords/>
  <dc:language>en-US</dc:language>
  <cp:lastModifiedBy>Městský úřad</cp:lastModifiedBy>
  <cp:lastPrinted>2011-11-04T11:41:00Z</cp:lastPrinted>
  <dcterms:modified xsi:type="dcterms:W3CDTF">2011-11-04T10:48:00Z</dcterms:modified>
  <cp:revision>254</cp:revision>
  <dc:subject/>
  <dc:title>Oznamujeme občanům, že Autokempink Konopáč  Vás zve na 15-tý ročník Babího léta, který bude zahájen již tento pátek ve 14 hodin</dc:title>
</cp:coreProperties>
</file>