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kromá firma z Hradce Králové z důvodu rušení prodejny vyprodává výrobky z ovčí vlny Merino s 50 % slevou. Jedná se o přikrývky Merino z původní ceny 4.500,- Kč na 1.990,- Kč.  a podložky z 1.650,- Kč na 850,- Kč za kus. Dále nabízí ledvinové pásy, polštáře, válečky a bačkory, vše z ovčí vlny Merino. V nabídce je i bavlněné povlečení a prostěradla na jednolůžko a dvoulůžk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ej se uskuteční ve středu 19. srpna od 8.00 do 12.00 hodin na Masarykově námě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59:00Z</dcterms:created>
  <dc:creator>Městský úřad</dc:creator>
  <dc:description/>
  <cp:keywords/>
  <dc:language>en-US</dc:language>
  <cp:lastModifiedBy>Městský úřad</cp:lastModifiedBy>
  <cp:lastPrinted>2009-08-17T08:05:00Z</cp:lastPrinted>
  <dcterms:modified xsi:type="dcterms:W3CDTF">2009-08-17T08:14:00Z</dcterms:modified>
  <cp:revision>1</cp:revision>
  <dc:subject/>
  <dc:title>Soukromá firma z Hradce Králové z důvodu rušení prodejny vyprodává výrobky z ovčí vlny Merino s 50 % slevou</dc:title>
</cp:coreProperties>
</file>