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č. 106/1999Sb., o svobodném přístupu k informacím, ve znění pozdějších předpisů, včetně souvisejících zákonů a předpisů, si Vás dovoluji v této žádosti požádat o poskytnutí informací k následujícím ukázk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lik pracovníků na Vašem úřadu se věnuje výpočtu, výběru a správě poplatků z malých zdrojů znečišťování ovzduš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 pracovnice, která mu tuto činnost zahrnutou do pracovní náplně v rámci stavebního úřad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lik je malých zdrojů znečišťování ovzduší ve Vaší obc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ý přepočtený úvazek odpovědných pracovníků této činnosti odpovídá? (procentně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 to zanedbatelné procento, které ani nelze vyčísli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á platová třída je v případě těchto pracovníků relevantn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acovnice je zařazena podle výkonu práce na úseku územního plánu a stavebního řád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é jsou roční mzdové náklady na tyto pracovníky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 to zanedbatelná částka z platu pracovni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é jsou ostatní nemzdové náklady spojené s výběrem (režijní, telefon, kopírka)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dná se o zanedbatelné náklad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ý je roční výnos z těchto zdrojů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oční výnos činí cca 2.10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3:00Z</dcterms:created>
  <dc:creator>Městský úřad</dc:creator>
  <dc:description/>
  <cp:keywords/>
  <dc:language>en-US</dc:language>
  <cp:lastModifiedBy>Městský úřad</cp:lastModifiedBy>
  <cp:lastPrinted>2009-02-04T07:51:00Z</cp:lastPrinted>
  <dcterms:modified xsi:type="dcterms:W3CDTF">2009-02-04T06:51:00Z</dcterms:modified>
  <cp:revision>1</cp:revision>
  <dc:subject/>
  <dc:title>Žádost</dc:title>
</cp:coreProperties>
</file>