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719"/>
        <w:gridCol w:w="1995"/>
        <w:gridCol w:w="2685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OBEC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Část obc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Katastrální území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dresa OÚ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elefon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-mai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Heřmanův Městec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rPr/>
            </w:pPr>
            <w:r>
              <w:rPr/>
              <w:t>Heřmanův Měst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Heřmanův Měste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m.Míru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60 3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eu@mesto-hm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tě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Heřmanův Měste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tě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hotěn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opá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Heřmanův Měste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lí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hotěn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Hošťalov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řez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Březinka u Hošťalovi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ošťalovice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91 7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uhostalovice@iol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šťalo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Hošťalov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Kleš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š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Kleš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lešice 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96 4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hyperlink r:id="rId2">
              <w:r>
                <w:rPr>
                  <w:rStyle w:val="InternetLink"/>
                  <w:color w:val="800080"/>
                  <w:u w:val="none"/>
                </w:rPr>
                <w:t>klesice@centrum.cz</w:t>
              </w:r>
            </w:hyperlink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Kleš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Kostelec u H.M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elec u H.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Kostelec u H.M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ostelec u H.M. 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96 3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kostelec@mybox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o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Kostelec u H.M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Lány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Lány u Byla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ány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87 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hyperlink r:id="rId3">
              <w:r>
                <w:rPr>
                  <w:rStyle w:val="InternetLink"/>
                  <w:color w:val="800080"/>
                  <w:u w:val="none"/>
                </w:rPr>
                <w:t>obec.lany@tiscali.cz</w:t>
              </w:r>
            </w:hyperlink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oje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Míčov - Suš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to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Jeton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íčov 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63 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icov@mzh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čo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Míčo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o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Rudo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š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Suš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yslav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byslave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Moraš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i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Holičky u Chrudim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orašice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95 8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bec.morasice@c-box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o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Janovice u Chrudim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oraš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Morašice u Chrudim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Skupice u Chrudim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yhně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byhněv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b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uč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ačeš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oměl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Licoměl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češice 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96 2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u.nacesice@quick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eš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Načeš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Podhořany u Ronova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ý Kám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/>
            </w:pPr>
            <w:r>
              <w:rPr>
                <w:color w:val="993366"/>
              </w:rPr>
              <w:t>Podhořany u Rono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dhořany u Ronova 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33 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ý Dvů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odhořany u Rono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hořany u Rono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odhořany u Rono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Prachov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ho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rachov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rudimská 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60 8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u@obecprachovice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Rozhov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ho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Rozhov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ozhovice 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>469 695 6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urozhovice@quick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Úheřč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herč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Úherč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Úherčice 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95 7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hyperlink r:id="rId4">
              <w:r>
                <w:rPr>
                  <w:rStyle w:val="InternetLink"/>
                  <w:color w:val="800080"/>
                  <w:u w:val="none"/>
                </w:rPr>
                <w:t>ouuhercice@quick.cz</w:t>
              </w:r>
            </w:hyperlink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Vápenný Podol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tko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ítko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ápenný Podol 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9 663 3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hyperlink r:id="rId5">
              <w:r>
                <w:rPr>
                  <w:rStyle w:val="InternetLink"/>
                  <w:color w:val="800080"/>
                  <w:u w:val="none"/>
                </w:rPr>
                <w:t>vapennypodol@quick.cz</w:t>
              </w:r>
            </w:hyperlink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ozho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Nerozhov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penný Pod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Vápenný Podo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Vyžic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kov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Vyž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yžice 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469 696 04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becvyzice@seznam.c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ž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Vyž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FD5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sice@centrum.cz" TargetMode="External"/><Relationship Id="rId3" Type="http://schemas.openxmlformats.org/officeDocument/2006/relationships/hyperlink" Target="mailto:obec.lany@tiscali.cz" TargetMode="External"/><Relationship Id="rId4" Type="http://schemas.openxmlformats.org/officeDocument/2006/relationships/hyperlink" Target="mailto:ouuhercice@quick.cz" TargetMode="External"/><Relationship Id="rId5" Type="http://schemas.openxmlformats.org/officeDocument/2006/relationships/hyperlink" Target="mailto:vapennypodol@quic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48:00Z</dcterms:created>
  <dc:creator>Pavla Dušková</dc:creator>
  <dc:description/>
  <dc:language>en-US</dc:language>
  <cp:lastModifiedBy>Pavla Dušková</cp:lastModifiedBy>
  <cp:lastPrinted>2006-02-15T12:56:00Z</cp:lastPrinted>
  <dcterms:modified xsi:type="dcterms:W3CDTF">2006-02-15T14:10:00Z</dcterms:modified>
  <cp:revision>4</cp:revision>
  <dc:subject/>
  <dc:title>OBEC</dc:title>
</cp:coreProperties>
</file>