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7584"/>
        <w:gridCol w:w="80"/>
      </w:tblGrid>
      <w:tr>
        <w:trPr>
          <w:cantSplit w:val="true"/>
        </w:trPr>
        <w:tc>
          <w:tcPr>
            <w:tcW w:w="98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right w:val="nil"/>
              </w:pBdr>
              <w:spacing w:before="120" w:after="0"/>
              <w:ind w:left="0" w:right="142" w:hanging="0"/>
              <w:rPr>
                <w:rFonts w:ascii="Arial Black" w:hAnsi="Arial Black" w:cs="Arial Black"/>
                <w:sz w:val="88"/>
              </w:rPr>
            </w:pPr>
            <w:r>
              <w:rPr>
                <w:rFonts w:eastAsia="Arial Black" w:cs="Arial Black" w:ascii="Arial Black" w:hAnsi="Arial Black"/>
                <w:sz w:val="88"/>
              </w:rPr>
              <w:t xml:space="preserve">      </w:t>
            </w:r>
            <w:r>
              <w:rPr>
                <w:rFonts w:cs="Arial Black" w:ascii="Arial Black" w:hAnsi="Arial Black"/>
                <w:sz w:val="88"/>
              </w:rPr>
              <w:t>K</w:t>
            </w:r>
            <w:r>
              <w:rPr>
                <w:rFonts w:cs="Arial Black" w:ascii="Arial Black" w:hAnsi="Arial Black"/>
                <w:sz w:val="40"/>
                <w:szCs w:val="40"/>
              </w:rPr>
              <w:t> </w:t>
            </w:r>
            <w:r>
              <w:rPr>
                <w:rFonts w:cs="Arial Black" w:ascii="Arial Black" w:hAnsi="Arial Black"/>
                <w:sz w:val="88"/>
              </w:rPr>
              <w:t>I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sz w:val="88"/>
              </w:rPr>
              <w:t>N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sz w:val="88"/>
              </w:rPr>
              <w:t>O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  </w:t>
            </w:r>
            <w:r>
              <w:rPr>
                <w:rFonts w:cs="Arial Black" w:ascii="Arial Black" w:hAnsi="Arial Black"/>
                <w:sz w:val="88"/>
              </w:rPr>
              <w:t>M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sz w:val="88"/>
              </w:rPr>
              <w:t>Í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sz w:val="8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21285</wp:posOffset>
                  </wp:positionV>
                  <wp:extent cx="1238250" cy="727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564" t="45266" r="48345" b="34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88"/>
              </w:rPr>
              <w:t>R</w:t>
            </w:r>
          </w:p>
          <w:p>
            <w:pPr>
              <w:pStyle w:val="Heading2"/>
              <w:spacing w:lineRule="auto" w:line="192"/>
              <w:rPr>
                <w:rFonts w:ascii="Arial Black" w:hAnsi="Arial Black" w:cs="Arial Black"/>
                <w:b/>
                <w:b/>
                <w:sz w:val="88"/>
              </w:rPr>
            </w:pPr>
            <w:r>
              <w:rPr>
                <w:rFonts w:cs="Arial Black" w:ascii="Arial Black" w:hAnsi="Arial Black"/>
                <w:b/>
                <w:sz w:val="88"/>
              </w:rPr>
              <w:t>Heřmanův Měst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Program na měsíc srpen 20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Úterý 2.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 18.00 hod.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Narrow" w:hAnsi="Arial Narrow" w:cs="Arial Narrow"/>
                <w:b/>
                <w:b/>
                <w:bCs/>
                <w:sz w:val="50"/>
                <w:szCs w:val="50"/>
              </w:rPr>
            </w:pPr>
            <w:r>
              <w:rPr>
                <w:rFonts w:cs="Arial Narrow" w:ascii="Arial Narrow" w:hAnsi="Arial Narrow"/>
                <w:b/>
                <w:bCs/>
                <w:sz w:val="50"/>
                <w:szCs w:val="50"/>
              </w:rPr>
              <w:t>Harry Potter a Relikvie smrti - část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Poslední dobrodružství ságy o Harry Potterovi. Vše směřuje k závěrečné a velkolepé bitvě. Dobrodružný rodinný fantasy film USA, </w: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český dab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80,-Kč             ( 130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átek 5.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 18.00 hod.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V peřině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 xml:space="preserve">Česká hudební dobrodružná komedie s hvězdným hereckým obsazením. 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/>
            </w:pPr>
            <w:r>
              <w:rPr>
                <w:rFonts w:cs="Arial" w:ascii="Arial" w:hAnsi="Arial"/>
                <w:sz w:val="20"/>
                <w:lang w:val="cs-CZ" w:eastAsia="cs-CZ"/>
              </w:rPr>
              <w:t>Hrají: Lucie Bílá, Karel Roden, Jiří Mádl, Bolek Polívka, Eliška Balzerová, Josef Vojtek a další. Nový rodinný film F. A. Brabc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80,-Kč             ( 103 min. )</w:t>
              <w:tab/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Úterý 9.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 19.30 h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Melancholi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íná to honosnou svatbou, končí zánikem světa. Kirsten Dunst v novém filmu Larse von Triera (Antikrist, Dogville, Tanec v temnotách). Koprodukční drama Dánska, Švédska a Francie, české titulky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70,-Kč             ( 130 min. )</w:t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do 12 let nevhod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átek 12. 8. </w:t>
            </w:r>
            <w:r>
              <w:rPr>
                <w:rFonts w:cs="Arial" w:ascii="Arial" w:hAnsi="Arial"/>
                <w:b/>
                <w:bCs/>
                <w:u w:val="single"/>
              </w:rPr>
              <w:t>v 18.00 hod.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Auta 2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vězdné závodní auto Blesk McQueen a jeho přítel odtahový vůz Burák v dalším skvělém dobrodružství. Animovaná rodinná komedie USA, </w:t>
            </w:r>
            <w:r>
              <w:rPr>
                <w:rFonts w:cs="Arial" w:ascii="Arial" w:hAnsi="Arial"/>
                <w:b/>
                <w:sz w:val="20"/>
              </w:rPr>
              <w:t>český dabing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film: Havajské prázdniny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80,-Kč             ( 110 min. )</w:t>
              <w:tab/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Úterý 16. 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19.30 hod.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Princ a pruď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Čáry. Máry. Fuck. James Franco, Danny McBride a Natalie Portman v dobrodružné fantasy komedii USA. České titulky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70,-Kč             ( 102 min. )</w:t>
              <w:tab/>
              <w:t xml:space="preserve">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nepřístup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9772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spacing w:lineRule="auto" w:line="228"/>
              <w:rPr>
                <w:rFonts w:ascii="Arial Black" w:hAnsi="Arial Black" w:cs="Arial"/>
                <w:b/>
                <w:b/>
                <w:u w:val="single"/>
              </w:rPr>
            </w:pPr>
            <w:r>
              <w:rPr>
                <w:rFonts w:cs="Arial" w:ascii="Arial Black" w:hAnsi="Arial Black"/>
                <w:b/>
                <w:u w:val="single"/>
              </w:rPr>
              <w:t>Od 17. 8. do 6. 9. městské kino nepromítá - DIGITALIZACE KIN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V srpnu dojde v městském kině k montáži nové digitální promítací techniky dle DCI standardu. Diváci se mohou těšit na ještě lepší obraz a digitální prostorový zvuk, nové filmy hned po premiéře nebo brzo po ní a promítání filmů ve 2D i 3D verzi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772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snapToGrid w:val="false"/>
              <w:ind w:left="2124" w:right="435" w:hanging="1627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435" w:hanging="1627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Na měsíc září 2011 pro Vás připravujeme: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387" w:leader="none"/>
                <w:tab w:val="left" w:pos="6237" w:leader="none"/>
              </w:tabs>
              <w:ind w:left="72" w:right="435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245" w:leader="none"/>
                <w:tab w:val="left" w:pos="5954" w:leader="none"/>
              </w:tabs>
              <w:ind w:righ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ži v naději, Šmoulové, Saxána a Lexikon kouzel, Jana Eyrová, Zrození Planety opic, Lidice, Velké podmořské dobrodružství 3D, Avatar 3D, Transformers 3D, V peřině 3D, Meďa Béďa 3D, Harry Potter a Relikvie smrti 3D, Barbar Conan 3D  a další film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245" w:leader="none"/>
                <w:tab w:val="left" w:pos="5954" w:leader="none"/>
              </w:tabs>
              <w:ind w:left="72" w:right="142" w:hanging="0"/>
              <w:jc w:val="center"/>
              <w:rPr>
                <w:rFonts w:ascii="Arial Black" w:hAnsi="Arial Black" w:cs="Arial Black"/>
                <w:b/>
                <w:b/>
                <w:bCs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bCs/>
                <w:sz w:val="4"/>
                <w:szCs w:val="4"/>
              </w:rPr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bCs/>
                <w:sz w:val="4"/>
                <w:szCs w:val="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right w:val="nil"/>
              </w:pBdr>
              <w:spacing w:lineRule="auto" w:line="216"/>
              <w:ind w:left="0" w:right="142" w:hanging="0"/>
              <w:rPr>
                <w:rFonts w:ascii="Arial Black" w:hAnsi="Arial Black" w:cs="Arial Black"/>
                <w:sz w:val="88"/>
              </w:rPr>
            </w:pPr>
            <w:r>
              <w:rPr>
                <w:rFonts w:cs="Arial Black" w:ascii="Arial Black" w:hAnsi="Arial Black"/>
                <w:sz w:val="88"/>
              </w:rPr>
              <w:t>L E T N Í  K I N O</w:t>
            </w:r>
          </w:p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right w:val="nil"/>
              </w:pBdr>
              <w:spacing w:lineRule="auto" w:line="216"/>
              <w:ind w:left="0" w:right="142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 Black" w:ascii="Arial Black" w:hAnsi="Arial Black"/>
                <w:sz w:val="88"/>
              </w:rPr>
              <w:t>KONOPÁČ</w:t>
            </w:r>
          </w:p>
        </w:tc>
        <w:tc>
          <w:tcPr>
            <w:tcW w:w="80" w:type="dxa"/>
            <w:tcBorders>
              <w:lef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</w:r>
          </w:p>
        </w:tc>
      </w:tr>
      <w:tr>
        <w:trPr>
          <w:cantSplit w:val="true"/>
        </w:trPr>
        <w:tc>
          <w:tcPr>
            <w:tcW w:w="977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56"/>
                <w:szCs w:val="56"/>
              </w:rPr>
              <w:t>Program na měsíc srpen 20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sz w:val="4"/>
                <w:szCs w:val="4"/>
              </w:rPr>
            </w:r>
          </w:p>
        </w:tc>
        <w:tc>
          <w:tcPr>
            <w:tcW w:w="80" w:type="dxa"/>
            <w:tcBorders>
              <w:lef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4"/>
              </w:rPr>
            </w:pPr>
            <w:r>
              <w:rPr>
                <w:b/>
                <w:sz w:val="20"/>
                <w:szCs w:val="4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ndělí 1.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ve 21.00 hod.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Narrow" w:hAnsi="Arial Narrow" w:cs="Arial Narrow"/>
                <w:b/>
                <w:b/>
                <w:bCs/>
                <w:sz w:val="50"/>
                <w:szCs w:val="50"/>
              </w:rPr>
            </w:pPr>
            <w:r>
              <w:rPr>
                <w:rFonts w:cs="Arial Narrow" w:ascii="Arial Narrow" w:hAnsi="Arial Narrow"/>
                <w:b/>
                <w:bCs/>
                <w:sz w:val="50"/>
                <w:szCs w:val="50"/>
              </w:rPr>
              <w:t>Harry Potter a Relikvie smrti - část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Poslední dobrodružství ságy o Harry Potterovi. Vše směřuje k závěrečné a velkolepé bitvě. Dobrodružný rodinný fantasy film USA, </w: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český dab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80,-Kč             ( 130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ředa 3. 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 21.00 hod.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50"/>
                <w:szCs w:val="50"/>
              </w:rPr>
              <w:t>Letopisy Narnie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Plavba Jitřního poutníka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uzelný svět Narnie se vrací! Dobrodružný rodinný fantasy film Velké Británie. </w:t>
            </w:r>
            <w:r>
              <w:rPr>
                <w:rFonts w:cs="Arial" w:ascii="Arial" w:hAnsi="Arial"/>
                <w:b/>
                <w:sz w:val="20"/>
              </w:rPr>
              <w:t>Český dabing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80,-Kč             ( 115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átek 5. 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 21.00 hod.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Voda pro slony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Robert Pattinson (Stmívání) a Reese Witherspoon ve výpravném romantickém dramatu o zakázané lásce, která se zrodila v cirkusovém prostředí 30. let. Americký film s českými titulky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80,-Kč             ( 120 min. )</w:t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do 12 let nevhod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bota 6.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ve 21.00 hod.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V peřině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 xml:space="preserve">Česká hudební dobrodružná komedie s hvězdným hereckým obsazením. 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/>
            </w:pPr>
            <w:r>
              <w:rPr>
                <w:rFonts w:cs="Arial" w:ascii="Arial" w:hAnsi="Arial"/>
                <w:sz w:val="20"/>
                <w:lang w:val="cs-CZ" w:eastAsia="cs-CZ"/>
              </w:rPr>
              <w:t>Hrají: Lucie Bílá, Karel Roden, Jiří Mádl, Bolek Polívka, Eliška Balzerová, Josef Vojtek a další. Nový rodinný film F. A. Brabc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80,-Kč             ( 103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ondělí 8. 8. </w:t>
            </w:r>
            <w:r>
              <w:rPr>
                <w:rFonts w:cs="Arial" w:ascii="Arial" w:hAnsi="Arial"/>
                <w:b/>
                <w:bCs/>
              </w:rPr>
              <w:t>ve 21.00 hod.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Na vlásku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imovaná hudební komedie plná akce, efektů a dobrodružství o dívce s kouzelnými zlatými vlasy. Americký rodinný film Walta Disneye, </w:t>
            </w:r>
            <w:r>
              <w:rPr>
                <w:rFonts w:cs="Arial" w:ascii="Arial" w:hAnsi="Arial"/>
                <w:b/>
                <w:sz w:val="20"/>
              </w:rPr>
              <w:t>český dabing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70,-Kč             ( 92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tředa 10. 8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 21.00 hod.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Čertova nevěsta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/>
            </w:pPr>
            <w:r>
              <w:rPr>
                <w:rFonts w:cs="Arial" w:ascii="Arial" w:hAnsi="Arial"/>
                <w:sz w:val="20"/>
                <w:lang w:val="cs-CZ" w:eastAsia="cs-CZ"/>
              </w:rPr>
              <w:t>Nová česká pohádka Zdeňka Trošky. V hlavních rolích František Němec, Sabina Laurinová a David Suchařípa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80,-Kč             ( 100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átek 12. 8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 21.00 hod.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Lidice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/>
            </w:pPr>
            <w:r>
              <w:rPr>
                <w:rFonts w:cs="Arial" w:ascii="Arial" w:hAnsi="Arial"/>
                <w:sz w:val="20"/>
                <w:lang w:val="cs-CZ" w:eastAsia="cs-CZ"/>
              </w:rPr>
              <w:t>Opravdu si myslíte, že znáte příběh Lidic? Karel Roden, Zuzana Fialová, Zuzana Bydžovská a další ve výpravném válečném dramatu podle skutečných událostí. Nový český film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80,-Kč             ( 125 min. )</w:t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do 12 let nevhod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bota 13.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ve 21.00 hod.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Auta 2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vězdné závodní auto Blesk McQueen a jeho přítel odtahový vůz Burák v dalším skvělém dobrodružství. Animovaná rodinná komedie USA, </w:t>
            </w:r>
            <w:r>
              <w:rPr>
                <w:rFonts w:cs="Arial" w:ascii="Arial" w:hAnsi="Arial"/>
                <w:b/>
                <w:sz w:val="20"/>
              </w:rPr>
              <w:t>český dabing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film: Havajské prázdniny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80,-Kč             ( 110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9772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snapToGrid w:val="false"/>
              <w:ind w:left="0" w:right="-70" w:hanging="0"/>
              <w:jc w:val="center"/>
              <w:rPr>
                <w:rFonts w:ascii="Arial Black" w:hAnsi="Arial Black" w:cs="Arial Black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u w:val="single"/>
              </w:rPr>
              <w:t>Od pondělí 15.8. promítá letní kino již od 20.30 h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jc w:val="center"/>
              <w:rPr>
                <w:rFonts w:ascii="Arial Black" w:hAnsi="Arial Black" w:cs="Arial Black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ndělí 15.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ve 20.30 hod.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Kung Fu Panda 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Dvojnásobně pandastické. </w:t>
            </w:r>
            <w:r>
              <w:rPr>
                <w:rFonts w:cs="Arial" w:ascii="Arial" w:hAnsi="Arial"/>
                <w:sz w:val="20"/>
                <w:szCs w:val="20"/>
              </w:rPr>
              <w:t xml:space="preserve">Nejlínější tvor pod sluncem se spolu s Pěti postrachy - Tygřicí, Jeřábem, Kudlankou, Opičákem a Zmijí - vydává na další nelehkou misi.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Americká animovaná komedie, </w: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český dabing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80,-Kč             ( 90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ředa 17.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ve 20.30 hod.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Pan Popper a jeho tučňáci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</w:rPr>
              <w:t xml:space="preserve">Úspěšnému realitnímu makléři obrátí život naruby jeden dost neobvyklý dárek. Jim Carrey v americké rodinné komedii plné gagů a tučňáků. </w:t>
            </w:r>
            <w:r>
              <w:rPr>
                <w:rFonts w:cs="Arial" w:ascii="Arial" w:hAnsi="Arial"/>
                <w:b/>
                <w:sz w:val="20"/>
              </w:rPr>
              <w:t>Český dabing</w:t>
            </w:r>
            <w:r>
              <w:rPr>
                <w:rFonts w:cs="Arial" w:ascii="Arial" w:hAnsi="Arial"/>
                <w:b/>
                <w:sz w:val="20"/>
                <w:lang w:val="cs-CZ" w:eastAsia="cs-CZ"/>
              </w:rPr>
              <w:t>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80,-Kč             ( 95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átek 19.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ve 20.30 hod.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Králova řeč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/>
            </w:pPr>
            <w:r>
              <w:rPr>
                <w:rFonts w:cs="Arial" w:ascii="Arial" w:hAnsi="Arial"/>
                <w:sz w:val="20"/>
              </w:rPr>
              <w:t>Vystrašená země potřebuje pravého vůdce. Vystrašený člověk potřebuje pravého přítele. Historické drama inspirované skutečným příběhem krále Jiřího VI. oceněné  4 Oscary. Britský film s českými titulky</w:t>
            </w:r>
            <w:r>
              <w:rPr>
                <w:rFonts w:cs="Arial" w:ascii="Arial" w:hAnsi="Arial"/>
                <w:sz w:val="20"/>
                <w:lang w:val="cs-CZ" w:eastAsia="cs-CZ"/>
              </w:rPr>
              <w:t>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80,-Kč             ( 118 min. )</w:t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do 12 let nevhod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obota 20. 8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 20.30 hod.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Narrow" w:hAnsi="Arial Narrow" w:cs="Arial Narrow"/>
                <w:b/>
                <w:b/>
                <w:bCs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bCs/>
                <w:sz w:val="52"/>
                <w:szCs w:val="52"/>
              </w:rPr>
              <w:t>Piráti z Karibiku: Na vlnách podivn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Johnny Depp v nejnovějším dobrodružství kapitána Jacka Sparrowa plném akce a humoru. Dobrodružný film USA, </w: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český dab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80,-Kč             ( 135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ndělí 22. 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 20.30 h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Narrow" w:hAnsi="Arial Narrow" w:cs="Arial Narrow"/>
                <w:b/>
                <w:b/>
                <w:bCs/>
                <w:sz w:val="50"/>
                <w:szCs w:val="50"/>
              </w:rPr>
            </w:pPr>
            <w:r>
              <w:rPr>
                <w:rFonts w:cs="Arial Narrow" w:ascii="Arial Narrow" w:hAnsi="Arial Narrow"/>
                <w:b/>
                <w:bCs/>
                <w:sz w:val="50"/>
                <w:szCs w:val="50"/>
              </w:rPr>
              <w:t>Harry Potter a Relikvie smrti - část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Poslední dobrodružství ságy o Harry Potterovi. Vše směřuje k závěrečné a velkolepé bitvě. Dobrodružný rodinný fantasy film USA, </w: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český dab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80,-Kč             ( 130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ředa 24.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 20.30 h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=VSTUP ZDARMA=</w:t>
            </w:r>
          </w:p>
        </w:tc>
        <w:tc>
          <w:tcPr>
            <w:tcW w:w="758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Ženy v pokušení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/>
            </w:pPr>
            <w:r>
              <w:rPr>
                <w:rFonts w:cs="Arial" w:ascii="Arial" w:hAnsi="Arial"/>
                <w:sz w:val="20"/>
              </w:rPr>
              <w:t>Nejúspěšnější český film loňského roku opět v letním kině a na závěr sezony pro všechny diváky zdarma! Eliška Balzerová, Lenka Vlasáková a Jiří Macháček v české komedii Jiřího Vejdělka, který již brzo uvede do kin svůj nový film Muži v naději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0,-Kč             ( 120 min. )</w:t>
              <w:tab/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954" w:leader="none"/>
        </w:tabs>
        <w:spacing w:lineRule="auto" w:line="216"/>
        <w:ind w:right="-77" w:hanging="0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Engravers' Old English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0" w:space="1" w:color="000000"/>
        <w:left w:val="single" w:sz="20" w:space="4" w:color="000000"/>
        <w:right w:val="single" w:sz="20" w:space="4" w:color="000000"/>
      </w:pBdr>
      <w:tabs>
        <w:tab w:val="clear" w:pos="708"/>
        <w:tab w:val="left" w:pos="2127" w:leader="none"/>
      </w:tabs>
      <w:jc w:val="center"/>
      <w:outlineLvl w:val="2"/>
    </w:pPr>
    <w:rPr>
      <w:b/>
      <w:sz w:val="9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4111" w:leader="none"/>
        <w:tab w:val="left" w:pos="5387" w:leader="none"/>
        <w:tab w:val="left" w:pos="6237" w:leader="none"/>
      </w:tabs>
      <w:ind w:left="2124" w:right="141" w:hanging="2124"/>
      <w:jc w:val="center"/>
      <w:outlineLvl w:val="4"/>
    </w:pPr>
    <w:rPr>
      <w:rFonts w:ascii="Arial" w:hAnsi="Arial" w:cs="Arial"/>
      <w:b/>
      <w:sz w:val="7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ngravers' Old English AT;Times New Roman" w:hAnsi="Engravers' Old English AT;Times New Roman" w:cs="Engravers' Old English AT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  <w:tab w:val="left" w:pos="3969" w:leader="none"/>
        <w:tab w:val="left" w:pos="5103" w:leader="none"/>
        <w:tab w:val="left" w:pos="5812" w:leader="none"/>
        <w:tab w:val="left" w:pos="5954" w:leader="none"/>
      </w:tabs>
      <w:jc w:val="right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  <w:tab w:val="left" w:pos="3969" w:leader="none"/>
        <w:tab w:val="left" w:pos="5103" w:leader="none"/>
        <w:tab w:val="left" w:pos="5812" w:leader="none"/>
        <w:tab w:val="left" w:pos="5954" w:leader="none"/>
      </w:tabs>
      <w:outlineLvl w:val="8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rFonts w:ascii="Arial" w:hAnsi="Arial" w:cs="Arial"/>
      <w:b/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0" w:leader="none"/>
        <w:tab w:val="left" w:pos="3969" w:leader="none"/>
        <w:tab w:val="left" w:pos="5387" w:leader="none"/>
        <w:tab w:val="left" w:pos="5812" w:leader="none"/>
        <w:tab w:val="left" w:pos="5954" w:leader="none"/>
      </w:tabs>
      <w:ind w:left="0" w:right="141" w:hanging="0"/>
    </w:pPr>
    <w:rPr>
      <w:sz w:val="22"/>
      <w:szCs w:val="20"/>
    </w:rPr>
  </w:style>
  <w:style w:type="paragraph" w:styleId="WWZkladntext3">
    <w:name w:val="WW-Základní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WWTextvbloku">
    <w:name w:val="WW-Text v bloku"/>
    <w:basedOn w:val="Normal"/>
    <w:qFormat/>
    <w:pPr>
      <w:tabs>
        <w:tab w:val="clear" w:pos="708"/>
        <w:tab w:val="left" w:pos="3969" w:leader="none"/>
        <w:tab w:val="left" w:pos="5387" w:leader="none"/>
        <w:tab w:val="left" w:pos="5812" w:leader="none"/>
        <w:tab w:val="left" w:pos="5954" w:leader="none"/>
      </w:tabs>
      <w:ind w:left="40" w:right="142" w:hanging="4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3969" w:leader="none"/>
        <w:tab w:val="left" w:pos="5387" w:leader="none"/>
        <w:tab w:val="left" w:pos="5812" w:leader="none"/>
        <w:tab w:val="left" w:pos="5954" w:leader="none"/>
      </w:tabs>
      <w:ind w:left="1985" w:right="0" w:hanging="1985"/>
    </w:pPr>
    <w:rPr>
      <w:rFonts w:ascii="Arial" w:hAnsi="Arial" w:cs="Arial"/>
      <w:bCs/>
      <w:sz w:val="20"/>
    </w:rPr>
  </w:style>
  <w:style w:type="paragraph" w:styleId="WWZkladntextodsazen2">
    <w:name w:val="WW-Základní text odsazený 2"/>
    <w:basedOn w:val="Normal"/>
    <w:qFormat/>
    <w:pPr>
      <w:ind w:left="0" w:right="290" w:firstLine="40"/>
    </w:pPr>
    <w:rPr>
      <w:rFonts w:ascii="Arial" w:hAnsi="Arial" w:cs="Arial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otpar">
    <w:name w:val="plotpar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48:00Z</dcterms:created>
  <dc:creator>Dalimil Nevečeřal</dc:creator>
  <dc:description/>
  <cp:keywords/>
  <dc:language>en-US</dc:language>
  <cp:lastModifiedBy>Dalimil Nevečeřal</cp:lastModifiedBy>
  <cp:lastPrinted>2011-06-15T16:17:00Z</cp:lastPrinted>
  <dcterms:modified xsi:type="dcterms:W3CDTF">2011-07-17T21:23:00Z</dcterms:modified>
  <cp:revision>10</cp:revision>
  <dc:subject/>
  <dc:title>K I N O  M Í R</dc:title>
</cp:coreProperties>
</file>