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MĚSTO HEŘMANÚV MĚSTEC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ám. Míru č.p. 4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538 03  Heřmanův Měs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ŽÁDOST O PŘIDĚLENÍ MĚSTSKÉHO BYTU, </w:t>
      </w:r>
      <w:r>
        <w:rPr>
          <w:rFonts w:cs="Arial" w:ascii="Arial" w:hAnsi="Arial"/>
          <w:sz w:val="28"/>
          <w:szCs w:val="28"/>
        </w:rPr>
        <w:br/>
        <w:t>NA ADRESE: ……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. Příjmení a jméno žadatele: ………………………………………………………………...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tum narození: 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odinný stav: 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dresa žadatele: ………………... …………………………………………………………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pojení /telefon, e-mail, fax/: ……………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říjmení a jméno manžela/ky: …………………………………….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um narození: 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rvalé bydliště: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Další osoby, které budou s žadatelem užívat byt - jméno, rok naroz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Údaje o stávajících bytových poměrech: 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 Důvod podání žádosti o by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vám souhlas s uchováváním a zpracováním osobních údajů v souladu se zákonem č. 101/2000 Sb., o ochraně osobních údajů, v platném z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V Heřmanově Městci dne: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dpis žadatele.: ……………………………………………. 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52:00Z</dcterms:created>
  <dc:creator>Město Heřmanův Městec</dc:creator>
  <dc:description/>
  <cp:keywords/>
  <dc:language>en-US</dc:language>
  <cp:lastModifiedBy>Dědičová</cp:lastModifiedBy>
  <cp:lastPrinted>2015-08-06T07:56:00Z</cp:lastPrinted>
  <dcterms:modified xsi:type="dcterms:W3CDTF">2020-01-07T10:15:00Z</dcterms:modified>
  <cp:revision>4</cp:revision>
  <dc:subject/>
  <dc:title>MĚSTO HEŘMANÚV MĚSTEC</dc:title>
</cp:coreProperties>
</file>