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sobotu 11.července se na místním fotbalovém hřišti uskuteční taneční zábava. Od 20 hodin vystoupí předkapela Veřejný Bigbít a poté rocková legenda Miloš Dodo Doležal se skupinou Vitacit.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chny srdečně zvou pořadate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6:00Z</dcterms:created>
  <dc:creator>Městský úřad</dc:creator>
  <dc:description/>
  <cp:keywords/>
  <dc:language>en-US</dc:language>
  <cp:lastModifiedBy>Městský úřad</cp:lastModifiedBy>
  <dcterms:modified xsi:type="dcterms:W3CDTF">2009-07-09T07:08:00Z</dcterms:modified>
  <cp:revision>2</cp:revision>
  <dc:subject/>
  <dc:title>Obec Rosice u Chrasti sděluje, že Rosické trhy budou zahájeny již v sobotu 7</dc:title>
</cp:coreProperties>
</file>