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m dětí a mládeže Heřmanův Městec okamžitě přijme správce dopravního hřiště, nejraději důchodce. Jedná se o nepravidelnou brigádu v dopoledních a odpoledních hodiná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mci mohou volat na telefonní číslo 469 695 6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9:00Z</dcterms:created>
  <dc:creator>Městský úřad</dc:creator>
  <dc:description/>
  <cp:keywords/>
  <dc:language>en-US</dc:language>
  <cp:lastModifiedBy>Městský úřad</cp:lastModifiedBy>
  <dcterms:modified xsi:type="dcterms:W3CDTF">2009-05-05T11:15:00Z</dcterms:modified>
  <cp:revision>4</cp:revision>
  <dc:subject/>
  <dc:title>Domov pro seniory Heřmanův Městec oznamujme občanům, že z důvodu šířící se chřipkové epidemie vyhlašuje zákaz návštěv počínaje dnem 11</dc:title>
</cp:coreProperties>
</file>