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pro seniory Heřmanův Městec oznamujme občanům, že z důvodu šířící se chřipkové epidemie vyhlašuje zákaz návštěv počínaje dnem 11.2. 2009 až do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Městský úřad</dc:creator>
  <dc:description/>
  <cp:keywords/>
  <dc:language>en-US</dc:language>
  <cp:lastModifiedBy>Městský úřad</cp:lastModifiedBy>
  <dcterms:modified xsi:type="dcterms:W3CDTF">2009-02-10T14:00:00Z</dcterms:modified>
  <cp:revision>1</cp:revision>
  <dc:subject/>
  <dc:title>Domov pro seniory Heřmanův Městec oznamujme občanům, že z důvodu šířící se chřipkové epidemie vyhlašuje zákaz návštěv počínaje dnem 11</dc:title>
</cp:coreProperties>
</file>