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životního prostředí vydalo stanovisko ke koncepci Plán oblasti povodí Horního a středního Labe.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lné znění tohoto rozhodnutí je k nahlédnutí na úřední desce městského úřadu nebo na sekretariátu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2:00Z</dcterms:created>
  <dc:creator>Městský úřad</dc:creator>
  <dc:description/>
  <cp:keywords/>
  <dc:language>en-US</dc:language>
  <cp:lastModifiedBy>Městský úřad</cp:lastModifiedBy>
  <dcterms:modified xsi:type="dcterms:W3CDTF">2009-08-06T07:17:00Z</dcterms:modified>
  <cp:revision>6</cp:revision>
  <dc:subject/>
  <dc:title>Obec Veselí ve spolupráci s TJ Veselí a ostatními složkami obce srdečně zve na „Velký masopustní rej“, který se koná v sobotu 28</dc:title>
</cp:coreProperties>
</file>