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Nově otevřený hypermarket Tesco v Chrudimi nabízí: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lang w:val="cs-CZ"/>
        </w:rPr>
        <w:t xml:space="preserve">Pomeranče, síť, 1 kg, se slevou 32 %, nyní za 16, 90 Kč, sýr gouda, pultový prodej, 100 g, se slevou 28 %, nyní za 9, 90 Kč. </w:t>
      </w:r>
      <w:r>
        <w:rPr>
          <w:b/>
          <w:sz w:val="36"/>
          <w:szCs w:val="36"/>
        </w:rPr>
        <w:t>Nabídka platí do 1. prosince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4:00Z</dcterms:created>
  <dc:creator>Městský úřad</dc:creator>
  <dc:description/>
  <cp:keywords/>
  <dc:language>en-US</dc:language>
  <cp:lastModifiedBy>Městský úřad</cp:lastModifiedBy>
  <cp:lastPrinted>2009-08-19T11:19:00Z</cp:lastPrinted>
  <dcterms:modified xsi:type="dcterms:W3CDTF">2009-11-25T08:23:00Z</dcterms:modified>
  <cp:revision>4</cp:revision>
  <dc:subject/>
  <dc:title>Oznamujeme občanům, že v pátek  21</dc:title>
</cp:coreProperties>
</file>