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pátek 24.dubna 2009 a v sobotu 25.dubna 2009 od 10 hodin jste všichni srdečně zváni na den otevřených dveří na nově otevřené veterinární klinice v Novém Dvoře – u odbočky na Moraš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8:00Z</dcterms:created>
  <dc:creator>Městský úřad</dc:creator>
  <dc:description/>
  <cp:keywords/>
  <dc:language>en-US</dc:language>
  <cp:lastModifiedBy>Městský úřad</cp:lastModifiedBy>
  <dcterms:modified xsi:type="dcterms:W3CDTF">2009-04-10T11:20:00Z</dcterms:modified>
  <cp:revision>1</cp:revision>
  <dc:subject/>
  <dc:title>V pátek 24</dc:title>
</cp:coreProperties>
</file>