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i/>
          <w:sz w:val="28"/>
          <w:szCs w:val="28"/>
        </w:rPr>
        <w:t>V sobotu 10.1.2009 od 9 hodin se v Heřmanově Městci uskuteční tradiční Tříkrálová sbírka organizovaná Sdružením Charita Česká republika. Posláním charity je pomáhat lidem v nouzi, a to bez ohledu na jejich barvu pleti, národnost či vyznání. Sbírka je určena na pomoc rodinám a lidem v nouzi, matkám s dětmi v tísni, lidem postiženým přírodními katastrofami a všem jakkoli strádajícím. V každém regionu pak je 65% sbírky použito na záměr místní Charity, v našem případě na financování Ošetřovatelské a pečovatelské služby v tomto regionu a na provoz Občanské poradny v Chrudimi. Každá skupinka tří králů musí mít zapečetěnou pokladničku a vedoucího staršího 18.let, který bude vlastnit průkazku s pověření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34:00Z</dcterms:created>
  <dc:creator>Městský úřad</dc:creator>
  <dc:description/>
  <cp:keywords/>
  <dc:language>en-US</dc:language>
  <cp:lastModifiedBy>Městský úřad</cp:lastModifiedBy>
  <dcterms:modified xsi:type="dcterms:W3CDTF">2009-01-08T13:38:00Z</dcterms:modified>
  <cp:revision>1</cp:revision>
  <dc:subject/>
  <dc:title>V sobotu 10</dc:title>
</cp:coreProperties>
</file>