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Heřmanoměsteckém útulku jsou nově odchyceni dva ps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ětlý labrador, stáří asi do 1 ro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lý kříženec – podobou k jezevčíkovi, star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adní majitelé se mohou informovat přímo v útulku u pana Kump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0:00Z</dcterms:created>
  <dc:creator>Městský úřad</dc:creator>
  <dc:description/>
  <cp:keywords/>
  <dc:language>en-US</dc:language>
  <cp:lastModifiedBy>Městský úřad</cp:lastModifiedBy>
  <dcterms:modified xsi:type="dcterms:W3CDTF">2009-01-08T13:41:00Z</dcterms:modified>
  <cp:revision>1</cp:revision>
  <dc:subject/>
  <dc:title>V Heřmanoměsteckém útulku jsou nově odchyceni dva psi:</dc:title>
</cp:coreProperties>
</file>