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é kino Heřmanův Městec zve na další cestovatelský večer, který se koná ve čtvrtek 15.ledna v 18.hodin. Autorem filmového dokumentu „Svědectví vraku  - příběh lodi Zenta“ je potápěč Miloš Pilař, se kterým se uskuteční po projekci filmu bese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8:00Z</dcterms:created>
  <dc:creator>Městský úřad</dc:creator>
  <dc:description/>
  <cp:keywords/>
  <dc:language>en-US</dc:language>
  <cp:lastModifiedBy>Městský úřad</cp:lastModifiedBy>
  <dcterms:modified xsi:type="dcterms:W3CDTF">2009-01-14T13:14:00Z</dcterms:modified>
  <cp:revision>1</cp:revision>
  <dc:subject/>
  <dc:title>Městské kino Heřmanův Městec zve na další cestovatelský večer, který se koná ve čtvrtek 15</dc:title>
</cp:coreProperties>
</file>