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estovní kancelář Autokempinku Konopáč zve své příznivce na zájezd do termálních lázní na Slovensko. Zájezd se uskuteční ve dnech 24. – 27.3.2009. Informace Vám podají přímo v cestovní kanceláři, nebo v Informačním centru na Náměstí Míru, nebo na telefonním čísle 724 169 11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8:00Z</dcterms:created>
  <dc:creator>Městský úřad</dc:creator>
  <dc:description/>
  <cp:keywords/>
  <dc:language>en-US</dc:language>
  <cp:lastModifiedBy>Městský úřad</cp:lastModifiedBy>
  <dcterms:modified xsi:type="dcterms:W3CDTF">2009-03-02T12:19:00Z</dcterms:modified>
  <cp:revision>1</cp:revision>
  <dc:subject/>
  <dc:title>Cestovní kancelář Autokempinku Konopáč zve své příznivce na zájezd do termálních lázní na Slovensko</dc:title>
</cp:coreProperties>
</file>