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m dětí a mládeže Heřmanův Městec okamžitě přijme správce dopravního hřiště, nejraději důchodce. Jedná se o nepravidelnou brigádu v dopoledních a odpoledních hodinách. Zájemci mohou volat na telefonní číslo 469 695 63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Městský úřad</dc:creator>
  <dc:description/>
  <cp:keywords/>
  <dc:language>en-US</dc:language>
  <cp:lastModifiedBy>Městský úřad</cp:lastModifiedBy>
  <dcterms:modified xsi:type="dcterms:W3CDTF">2009-05-04T13:17:00Z</dcterms:modified>
  <cp:revision>4</cp:revision>
  <dc:subject/>
  <dc:title>Obec Veselí ve spolupráci s TJ Veselí a ostatními složkami obce srdečně zve na „Velký masopustní rej“, který se koná v sobotu 28</dc:title>
</cp:coreProperties>
</file>